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4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239-0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на Владимира Никола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лина Владими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лина Владими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